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/>
      </w:pPr>
      <w:r>
        <w:rPr>
          <w:rFonts w:cs="Trebuchet MS"/>
          <w:szCs w:val="32"/>
          <w:lang w:val="en-US"/>
        </w:rPr>
        <w:t>I heard the voice of Jesus say, </w:t>
        <w:br/>
        <w:t>‘Come unto me and rest;</w:t>
        <w:br/>
        <w:t>Lay down, you weary one, lay down </w:t>
        <w:br/>
        <w:t>your head upon my breast.’ </w:t>
        <w:br/>
        <w:t>I came to Jesus as I was, </w:t>
        <w:br/>
        <w:t>(so) weary and worn and sad;</w:t>
        <w:br/>
        <w:t>I found in him a resting place, </w:t>
        <w:br/>
        <w:t>And he has made me gla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/>
      </w:pPr>
      <w:r>
        <w:rPr>
          <w:rFonts w:cs="Trebuchet MS"/>
          <w:szCs w:val="32"/>
          <w:lang w:val="en-US"/>
        </w:rPr>
        <w:t>I heard the voice of Jesus say, </w:t>
        <w:br/>
        <w:t>‘Behold, I freely give </w:t>
        <w:br/>
        <w:t>The living water; thirsty one, </w:t>
        <w:br/>
        <w:t>Stoop down, and drink, and live.’ </w:t>
        <w:br/>
        <w:t>I came to Jesus, and I drank </w:t>
        <w:br/>
        <w:t>Of that life-giving stream; </w:t>
        <w:br/>
        <w:t>My thirst was quenched, my soul revived, </w:t>
        <w:br/>
        <w:t>And now I live in him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/>
      </w:pPr>
      <w:r>
        <w:rPr>
          <w:rFonts w:cs="Trebuchet MS"/>
          <w:szCs w:val="32"/>
          <w:lang w:val="en-US"/>
        </w:rPr>
        <w:t>I heard the voice of Jesus say, </w:t>
        <w:br/>
        <w:t>‘I am this dark world’s Light; </w:t>
        <w:br/>
        <w:t>Look unto me, your morn shall rise, </w:t>
        <w:br/>
        <w:t>And all your day be bright.’ </w:t>
        <w:br/>
        <w:t>I looked to Jesus, and I found </w:t>
        <w:br/>
        <w:t>In him my Star, my Sun; </w:t>
        <w:br/>
        <w:t>And in that light of life I’ll walk, </w:t>
        <w:br/>
        <w:t>Till trav’ling days are don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720"/>
        <w:rPr>
          <w:rFonts w:cs="Trebuchet MS"/>
          <w:szCs w:val="32"/>
          <w:lang w:val="en-US"/>
        </w:rPr>
      </w:pPr>
      <w:r>
        <w:rPr>
          <w:rFonts w:cs="Lucida Grande"/>
          <w:szCs w:val="26"/>
          <w:lang w:val="en-US"/>
        </w:rPr>
        <w:t xml:space="preserve">I heard the voice of Jesus say, </w:t>
        <w:br/>
        <w:t>‘Believe and you shall live; </w:t>
        <w:br/>
        <w:t>From power of death I set you free</w:t>
        <w:br/>
        <w:t>New life to you I give.’ </w:t>
        <w:br/>
        <w:t>I came to Jesus and I knew </w:t>
        <w:br/>
        <w:t>That he had set me free; </w:t>
        <w:br/>
        <w:t>The stone was moved, the cloths unbound </w:t>
        <w:br/>
        <w:t>And He shall live in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>
          <w:rFonts w:cs="Lucida Grande"/>
          <w:sz w:val="20"/>
          <w:szCs w:val="26"/>
          <w:lang w:val="en-US"/>
        </w:rPr>
      </w:pPr>
      <w:r>
        <w:rPr>
          <w:rFonts w:cs="Lucida Grande"/>
          <w:sz w:val="20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>
          <w:rFonts w:cs="Lucida Grande"/>
          <w:sz w:val="20"/>
          <w:szCs w:val="26"/>
          <w:lang w:val="en-US"/>
        </w:rPr>
      </w:pPr>
      <w:r>
        <w:rPr>
          <w:rFonts w:cs="Lucida Grande"/>
          <w:sz w:val="20"/>
          <w:szCs w:val="26"/>
          <w:lang w:val="en-US"/>
        </w:rPr>
        <w:t>Verses 1–3 Horatius Bonar (1808–188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right"/>
        <w:rPr/>
      </w:pPr>
      <w:r>
        <w:rPr>
          <w:rFonts w:cs="Lucida Grande"/>
          <w:sz w:val="20"/>
          <w:szCs w:val="26"/>
          <w:lang w:val="en-US"/>
        </w:rPr>
        <w:t>Verse 4 Martin Foster www.bearmusic.inf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51:00Z</dcterms:created>
  <dc:creator/>
  <dc:description/>
  <cp:keywords/>
  <dc:language>en-US</dc:language>
  <cp:lastModifiedBy>Martin Foster</cp:lastModifiedBy>
  <dcterms:modified xsi:type="dcterms:W3CDTF">2014-03-30T17:27:00Z</dcterms:modified>
  <cp:revision>1</cp:revision>
  <dc:subject/>
  <dc:title/>
</cp:coreProperties>
</file>